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iP-V.271.15.2014</w:t>
      </w:r>
    </w:p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PRZETARGU NIEOGRANICZONEG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RTOŚCI SZACUNKOWEJ POWYŻEJ 30 000 EURO DO KWOT OKREŚLONYCH W ROZPORZĄDZENIU WYDANYM NA PODSTAWIE  ART. 11 UST.8 USTAWY PZ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Topól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ólka 2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7-875 Topó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ofer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wykonać przedmiot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wożenie uczniów do szkół Gminy Topól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netto ..................... zł./1 km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zł/ 1 km)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(z VAT .... %) ..................... zł./1 k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..................................................................................................zł/ 1 km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 i nazwisko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uprawnionego przedstawiciela oferen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 dotyczące postanowień SIWZ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świadczam, że zapoznałem się ze specyfikacja istotnych warunków zamówienia, nie wnoszę żadnych zastrzeżeń oraz uzyskałem niezbędne informacje do przygotowania oferty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świadczam, że uważam się za związanego ofertą przez czas wskazany w specyfikacji istotnych warunków zamówieni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świadczam, że załączone do specyfikacji istotnych warunków zamówienia postanowienia umowy /wzór umowy zostały przeze mnie zaakceptowane bez zastrzeżeń i zobowiązuje się w przypadku wyboru mojej oferty do zawarcia umowy w miejscu i terminie wyznaczonym przez Zamawiającego.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ykonanie: 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4:00Z</dcterms:created>
  <dc:creator>Hernacki</dc:creator>
  <dc:description/>
  <dc:language>en-US</dc:language>
  <cp:lastModifiedBy>Hernacki</cp:lastModifiedBy>
  <cp:lastPrinted>2014-06-16T12:07:00Z</cp:lastPrinted>
  <dcterms:modified xsi:type="dcterms:W3CDTF">2011-06-21T06:12:00Z</dcterms:modified>
  <cp:revision>14</cp:revision>
  <dc:subject/>
  <dc:title>RGiP</dc:title>
</cp:coreProperties>
</file>